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新闻出版职业技术学院固定资产报废处置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80"/>
      </w:tblGrid>
      <w:tr>
        <w:trPr>
          <w:trHeight w:val="1056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sz w:val="28"/>
                <w:szCs w:val="28"/>
              </w:rPr>
              <w:t>项目名称：安徽新闻出版职业技术学院固定资产报废处置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度）</w:t>
            </w:r>
          </w:p>
        </w:tc>
      </w:tr>
      <w:tr>
        <w:trPr>
          <w:trHeight w:val="7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资产类别：办公家具、学生公寓用品及食堂厨房用品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资产原值：</w:t>
            </w:r>
            <w:r>
              <w:rPr>
                <w:sz w:val="28"/>
                <w:szCs w:val="28"/>
              </w:rPr>
              <w:t>1106951.6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19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司已现场勘察贵校本批次待报废资产，经过核算报价如下：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公司名称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sz w:val="30"/>
                <w:szCs w:val="30"/>
                <w:u w:val="single"/>
              </w:rPr>
              <w:t>（加盖公章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：</w:t>
            </w:r>
            <w:r>
              <w:rPr>
                <w:sz w:val="30"/>
                <w:szCs w:val="30"/>
                <w:u w:val="single"/>
              </w:rPr>
              <w:t>（大写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u w:val="single"/>
              </w:rPr>
              <w:t>（小写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124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填写报价后需密封提交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提交截止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开标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于学院图书科技楼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室开标，投标人可申请现场监标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5:00Z</dcterms:created>
  <dc:creator>mdysr001</dc:creator>
  <dc:description/>
  <cp:keywords/>
  <dc:language>en-US</dc:language>
  <cp:lastModifiedBy>韦秀飞</cp:lastModifiedBy>
  <cp:lastPrinted>2020-11-12T17:59:00Z</cp:lastPrinted>
  <dcterms:modified xsi:type="dcterms:W3CDTF">2023-03-02T07:07:00Z</dcterms:modified>
  <cp:revision>38</cp:revision>
  <dc:subject/>
  <dc:title>安徽新闻出版职业技术学院院内招标</dc:title>
</cp:coreProperties>
</file>