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奖学金综合评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57"/>
        <w:gridCol w:w="1221"/>
        <w:gridCol w:w="1396"/>
        <w:gridCol w:w="1570"/>
      </w:tblGrid>
      <w:tr>
        <w:trPr>
          <w:trHeight w:val="6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评分内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具体分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自评得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系审核得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认定得分</w:t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专业成绩排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前一名至前十名依次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德风尚、学术研究、学科竞赛、创新发明、社会实践、社会工作、体育竞赛、文艺比赛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奖项一等奖（或排名第一）至优胜奖分别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部级奖项一等奖（或排名第一）至优胜奖分别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奖项一等奖（或排名第一）至优胜奖分别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六、四级考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别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家、省级计算机考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别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担任院系学生会主席、副主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凡没有名次的个人奖项或集体奖项，均按优胜奖计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奖项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部级奖项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奖项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00:00Z</dcterms:created>
  <dc:creator>admin</dc:creator>
  <dc:description/>
  <cp:keywords/>
  <dc:language>en-US</dc:language>
  <cp:lastModifiedBy>Lenovo</cp:lastModifiedBy>
  <dcterms:modified xsi:type="dcterms:W3CDTF">2013-10-07T03:19:00Z</dcterms:modified>
  <cp:revision>16</cp:revision>
  <dc:subject/>
  <dc:title/>
</cp:coreProperties>
</file>