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36"/>
          <w:szCs w:val="36"/>
        </w:rPr>
      </w:pPr>
      <w:r>
        <w:rPr>
          <w:sz w:val="36"/>
          <w:szCs w:val="36"/>
        </w:rPr>
        <w:t>安徽新闻出版职业技术学院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度新生体检安排表</w:t>
      </w:r>
    </w:p>
    <w:p>
      <w:pPr>
        <w:pStyle w:val="Normal"/>
        <w:spacing w:lineRule="auto" w:line="360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1257"/>
        <w:gridCol w:w="1849"/>
        <w:gridCol w:w="3600"/>
        <w:gridCol w:w="144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场人数（左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场时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包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专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共</w:t>
            </w:r>
            <w:r>
              <w:rPr/>
              <w:t>275</w:t>
            </w:r>
            <w:r>
              <w:rPr/>
              <w:t>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印刷媒体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图文信息处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包装工程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机电一体化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包装策划与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数字图文信息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+2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电气自动化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平面媒体印制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计算机动漫与游戏制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计算机应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专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2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共</w:t>
            </w:r>
            <w:r>
              <w:rPr/>
              <w:t>359</w:t>
            </w:r>
            <w:r>
              <w:rPr/>
              <w:t>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艺术设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2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艺术设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艺术设计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2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管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共</w:t>
            </w:r>
            <w:r>
              <w:rPr/>
              <w:t>295</w:t>
            </w:r>
            <w:r>
              <w:rPr/>
              <w:t>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财务管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国际贸易实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出版商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4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税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传系（</w:t>
            </w:r>
            <w:r>
              <w:rPr/>
              <w:t>478</w:t>
            </w:r>
            <w:r>
              <w:rPr/>
              <w:t>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广播影视节目制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播音与主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广播影视节目制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播音与主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数字出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数字出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4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传播与策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传播与策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新闻采编与制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新闻采编与制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新闻采编与制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3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数字媒体应用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4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摄影摄像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摄影摄像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1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版面编辑与校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30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7:00Z</dcterms:created>
  <dc:creator>User</dc:creator>
  <dc:description/>
  <dc:language>en-US</dc:language>
  <cp:lastModifiedBy>Microsoft</cp:lastModifiedBy>
  <dcterms:modified xsi:type="dcterms:W3CDTF">2017-10-12T06:38:00Z</dcterms:modified>
  <cp:revision>3</cp:revision>
  <dc:subject/>
  <dc:title>关于开展在校学生体质健康检测工作的通知</dc:title>
</cp:coreProperties>
</file>