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器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设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65236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葫芦丝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图文四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560022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笛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夏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数印二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951828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口琴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肖甜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图文二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096893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竹笛（需提供）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图文二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255163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吉他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争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出版信息管理二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300726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吉他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智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图文一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565671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吉他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音乐节乐器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0:00Z</dcterms:created>
  <dc:creator>deeplm</dc:creator>
  <dc:description/>
  <cp:keywords/>
  <dc:language>en-US</dc:language>
  <cp:lastModifiedBy>deeplm</cp:lastModifiedBy>
  <dcterms:modified xsi:type="dcterms:W3CDTF">2014-05-19T13:32:00Z</dcterms:modified>
  <cp:revision>2</cp:revision>
  <dc:subject/>
  <dc:title>姓名</dc:title>
</cp:coreProperties>
</file>