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/>
        </w:rPr>
        <w:t>安徽新闻出版职业技术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学院学生证补办申请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编号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381"/>
        <w:gridCol w:w="971"/>
        <w:gridCol w:w="2012"/>
        <w:gridCol w:w="917"/>
        <w:gridCol w:w="2335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所在系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家庭详细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申请补办学生证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生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班主任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系（部）领导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学生处长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备注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在校生学生证确认丢失后，需先到当地报社登报挂失，报纸刊登后凭报纸到所在系部领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本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，按照上面流程依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确认盖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提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一张近期一寸蓝底免冠照片到学生处补办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5:00Z</dcterms:created>
  <dc:creator>Administrator</dc:creator>
  <dc:description/>
  <dc:language>en-US</dc:language>
  <cp:lastModifiedBy>Administrator</cp:lastModifiedBy>
  <cp:lastPrinted>2015-03-23T12:49:00Z</cp:lastPrinted>
  <dcterms:modified xsi:type="dcterms:W3CDTF">2015-04-09T02:04:00Z</dcterms:modified>
  <cp:revision>6</cp:revision>
  <dc:subject/>
  <dc:title>安徽工商职业学院学生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