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</w:rPr>
        <w:t>年度体检通知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 xml:space="preserve">一、预约体检时间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28"/>
          <w:szCs w:val="28"/>
        </w:rPr>
        <w:t>以微信预约时间为准严格按预约时间段办理，开放预约前会短信通知。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二、体检地点：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合肥市庐江路与宿州路交口向东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0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米省立医院行政楼健康管理中心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三、体检流程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预约流程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color w:val="FF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 w:val="24"/>
          <w:szCs w:val="28"/>
        </w:rPr>
        <w:t>第一步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4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微信添加“安徽省立医院健康管理中心”公众号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color w:val="FF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 w:val="28"/>
          <w:szCs w:val="28"/>
        </w:rPr>
        <w:t>第二步</w:t>
      </w: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点击健康体检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体检预约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添加体检者，完善个人信息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我要体检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color w:val="FF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 w:val="28"/>
          <w:szCs w:val="28"/>
        </w:rPr>
        <w:t>第三步</w:t>
      </w: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选择团体体检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填写防疫期间问卷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  <w:u w:val="single"/>
        </w:rPr>
        <w:t>（请如实谨慎填写，如有阳性体检预约无效）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选择体检日期和预约时间段</w:t>
      </w:r>
      <w:r>
        <w:rPr>
          <w:rFonts w:eastAsia="仿宋;方正仿宋_GBK" w:cs="仿宋;方正仿宋_GBK" w:ascii="仿宋;方正仿宋_GBK" w:hAnsi="仿宋;方正仿宋_GBK"/>
          <w:color w:val="FF0000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确认即可；点击预约记录可查看或取消预约的日期和时间段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28"/>
          <w:szCs w:val="28"/>
          <w:highlight w:val="yellow"/>
        </w:rPr>
        <w:t>不预约当天无法办理！！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kern w:val="0"/>
          <w:sz w:val="36"/>
          <w:szCs w:val="36"/>
          <w:highlight w:val="yellow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36"/>
          <w:szCs w:val="36"/>
          <w:highlight w:val="yellow"/>
          <w:u w:val="single"/>
        </w:rPr>
        <w:t>重要提示：疫情期间到检时请佩戴口罩，持身份证，提供安康码并排队配合工作人员测量体温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 w:val="24"/>
          <w:szCs w:val="28"/>
        </w:rPr>
        <w:t>提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如当日不能参检，请至少提前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两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个工作日取消预约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（健康体检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体检预约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预约记录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点击时间段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，每人仅限两次预约权限；如超过两次，请打电话（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62283555-80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6228010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人工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处理后再登陆微信预约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 w:val="28"/>
          <w:szCs w:val="28"/>
        </w:rPr>
        <w:t>离退休员工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如无法微信预约，可在工作时间电话预约体检（预约电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62283555-80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6228010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。电话预约者请按照预约时间到检，携身份证在体检中心门口现场填写纸质问卷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后期可通过微信公众号查询体检报告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体检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结束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后如需打印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CT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胶片请于工作日下午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0-17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0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携身份证至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一楼服务中心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办理打片手续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办理流程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严格按照预约的日期和</w:t>
      </w:r>
      <w:r>
        <w:rPr>
          <w:rFonts w:ascii="仿宋;方正仿宋_GBK" w:hAnsi="仿宋;方正仿宋_GBK" w:cs="仿宋;方正仿宋_GBK" w:eastAsia="仿宋;方正仿宋_GBK"/>
          <w:color w:val="FF0000"/>
          <w:kern w:val="0"/>
          <w:sz w:val="28"/>
          <w:szCs w:val="28"/>
        </w:rPr>
        <w:t>时间段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至一楼大厅自助区打印体检指引单，未预约者现场一律不予办理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）所有项目均由电脑自动排号，体检的第一个项目请参照体检单左上角个人信息下方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四、检前注意事项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检查前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天保持正常饮食，勿酗酒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检查前一日晚餐后禁食，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时后禁水至次日晨体检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体检当天请着轻便服装，勿穿有金属扣子的内衣裤及佩戴金属饰品，夏季女性不要穿连衣裙和连裤袜，勿戴隐形眼镜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患有糖尿病、高血压、心脏病、哮喘等慢性疾病的受检者，体检当日正常服药，并在检查前向医师说明病情及服用药物名称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备孕一年内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孕期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哺乳体检者请勿进行放射项目检查，小于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0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岁体检者尽量避免肺部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CT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检查，应选择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DR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胸片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五、检中注意事项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本次不允许代检、替检等冒名顶替现象，否则引起的一切法律责任和对单位的不良影响由本人承担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单位统一拟定的体检项目不得随意更换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检查当天待空腹（采血、上腹部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B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超等）等项目做完后，可凭体检项目单到餐厅就餐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按体检项目逐科、逐项检查，勿漏检，如放弃某项体检项目，请告诉服务总台，并在体检项目单上签字，以免影响出具体检报告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六、女性特别注意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做盆腔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B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超时，需憋尿至膀胱完全充盈状态再行检查（最好不排晨尿，缩短憋尿时间）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做妇科检查前，请排空小便，月经期间，不宜做尿检和妇科检查，待月经结束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天后补检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怀孕或可能已受孕者，请先告知工作人员，勿接受放射线（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DR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胸片、肺部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CT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、骨密度、呼气试验等）、妇科检查；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妇科检查仅限于有性生活史女性。</w:t>
      </w:r>
    </w:p>
    <w:p>
      <w:pPr>
        <w:pStyle w:val="Normal"/>
        <w:widowControl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en-US"/>
        </w:rPr>
        <w:drawing>
          <wp:inline distT="0" distB="0" distL="0" distR="0">
            <wp:extent cx="10692130" cy="641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en-US"/>
        </w:rPr>
        <w:drawing>
          <wp:inline distT="0" distB="0" distL="0" distR="0">
            <wp:extent cx="12192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7:00Z</dcterms:created>
  <dc:creator>Tian</dc:creator>
  <dc:description/>
  <dc:language>en-US</dc:language>
  <cp:lastModifiedBy>yangyaning</cp:lastModifiedBy>
  <cp:lastPrinted>2018-08-11T02:38:00Z</cp:lastPrinted>
  <dcterms:modified xsi:type="dcterms:W3CDTF">2020-06-29T11:10:15Z</dcterms:modified>
  <cp:revision>5</cp:revision>
  <dc:subject/>
  <dc:title>޹˾2015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