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度创建“文明宿舍”活动评分细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1440"/>
      </w:tblGrid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分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务卫生达到“三净”：地面干净、桌面干净、门窗干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寝室布置达到“三齐”：床被叠放整齐、生活用品摆放整齐、学习用品摆放整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厕所内卫生洁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+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宿舍有布置或装饰，美观、大方有特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+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内空气不清新，有异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内或阳台堆积废弃物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私拉电线，使用违规电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宿舍内原有公共设施人为毁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寝室内喝酒吸烟、赌博、打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寝室内点蜡烛或放置危险易燃的化学物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6:00Z</dcterms:created>
  <dc:creator>Administrator</dc:creator>
  <dc:description/>
  <dc:language>en-US</dc:language>
  <cp:lastModifiedBy>Administrator</cp:lastModifiedBy>
  <dcterms:modified xsi:type="dcterms:W3CDTF">2014-11-27T09:57:02Z</dcterms:modified>
  <cp:revision>2</cp:revision>
  <dc:subject/>
  <dc:title>2014-2015学年度创建“文明宿舍”活动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