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安徽新闻出版职业技术学院首届汉语言文字大赛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程序规则及评分标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本次比赛共组织四支系部代表队参赛，比赛基本分为五个环节，如有分数相同情况进入加试环节。具体如下：</w:t>
      </w:r>
    </w:p>
    <w:p>
      <w:pPr>
        <w:pStyle w:val="Normal"/>
        <w:ind w:left="2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小组热身</w:t>
      </w:r>
    </w:p>
    <w:p>
      <w:pPr>
        <w:pStyle w:val="Normal"/>
        <w:tabs>
          <w:tab w:val="clear" w:pos="420"/>
          <w:tab w:val="left" w:pos="598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比赛时，每组会各自拿到一个成语，进行成语接龙，比赛时间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钟，在限定时间里写出成语最多的一组获胜。成语接龙允许出现谐音字，答案必须为成语，可自由讨论，写出成语最多的一组获得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分，第二名获得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，第三名获得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，第四名获得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985" w:leader="none"/>
        </w:tabs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小组抢答</w:t>
      </w:r>
    </w:p>
    <w:p>
      <w:pPr>
        <w:pStyle w:val="Normal"/>
        <w:tabs>
          <w:tab w:val="clear" w:pos="420"/>
          <w:tab w:val="left" w:pos="5985" w:leader="none"/>
        </w:tabs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有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道抢答题，选手答题时间从主持人把题目读完后开始计时，不得超过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秒。评分细则：每答对一道题，加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；回答错误，扣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；提前抢答为违规，扣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5985" w:leader="none"/>
        </w:tabs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你问我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共有四个小组，依据场上小组得分两两互相出题，交替提问回答，每组自由出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道题，每一题得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回答不出或回答错误队不得分，并由提出问题一方得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所出题型参照第二环节题型；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小组自选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有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道自选题，每组自由选题进行回答，选题后允许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钟思考、作答。可进行讨论。根据题目回答的情况评分全正确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，有错误得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无限循环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环节共设置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道题，每题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全场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位代表轮流进行回答，本组其他队员不得向答题者代答或提示，否则该题不得分。时间有限题目无限，当出现回答错误时情况时该选手停止答题，其他选手继续循环答题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加题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前三项比赛结束后，若其中两队出现总分相同的情况，该两支队伍则进入加试环节，决出胜负。加试题目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题，可小组讨论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4:00Z</dcterms:created>
  <dc:creator>Administrator</dc:creator>
  <dc:description/>
  <dc:language>en-US</dc:language>
  <cp:lastModifiedBy>Administrator</cp:lastModifiedBy>
  <dcterms:modified xsi:type="dcterms:W3CDTF">2014-11-27T10:04:46Z</dcterms:modified>
  <cp:revision>2</cp:revision>
  <dc:subject/>
  <dc:title>安徽新闻出版职业技术学院首届汉语言文字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