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一：         “最美版院”首届十大人物评选推荐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620"/>
        <w:gridCol w:w="1800"/>
        <w:gridCol w:w="126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推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参赛对象包括学生、教师（辅导员）、教辅、后勤等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被推荐者人物事迹需具有代表性，且传递校园正能量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被推荐者自备一份个人材料（电子档、纸质档各一份），内容真实具体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格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前以系部为单位上交院团委办公室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二：         “远离烟草 珍爱生命”超级演说大赛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620"/>
        <w:gridCol w:w="1800"/>
        <w:gridCol w:w="126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演说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参赛单位为系部、班级或学生社团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演说内容必须围绕“远离烟草 珍爱生命”主题进行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内容要求结合实际、主题鲜明、有血有肉、切忌空谈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格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以系部为单位上交院团委办公室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三：         “真、善、美”书画、摄影比赛报名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440"/>
        <w:gridCol w:w="1980"/>
        <w:gridCol w:w="144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类型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参赛单位为系部、班级或学生社团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作品类型填写书法、绘画、摄影等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作品的主题应结合校园生活，紧扣“真、善、美”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摄影作品以电子档形式上交，文档不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500KB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格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上交院团委办公室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四：     “我寝我爱 和谐寝室”寝室文化周评比申报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620"/>
        <w:gridCol w:w="180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报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参赛队伍以寝室为单位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寝室评选包括卫生、装扮、温馨栏、寝室名、寝室故事等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各寝室装扮需在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结束，评审团随机查看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报寝室需明确注明楼号、楼层和宿舍门号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请表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以系部为单位交给经济管理系团总支学生会主席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五：            “舞动奇迹”舞蹈大赛报名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620"/>
        <w:gridCol w:w="1440"/>
        <w:gridCol w:w="1440"/>
        <w:gridCol w:w="144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舞蹈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舞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人数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参赛单位为系部、班级或学生社团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作品类型填名族、现代、爵士、街舞等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舞蹈的内容应展现积极向上、青春活力的精神面貌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格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上交院团委办公室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六：           ”开心大厨“校园美食日报名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440"/>
        <w:gridCol w:w="1980"/>
        <w:gridCol w:w="144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食品原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类型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美食节活动以班级或个人为单位组织报名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食品原材料来源只须填写“自备”或“需要主办方提供”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备注栏内请填写食品制作方法如：炒、煮、蒸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格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交给中专部团总支学生会主席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七：           户外挑战趣味竞技赛报名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620"/>
        <w:gridCol w:w="180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团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参赛单位以系部团总支为单位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活动将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—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举行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报名表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以系部为单位上交院团委办公室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八：        第三届“金话筒”校园主持人大赛报名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800"/>
        <w:gridCol w:w="1980"/>
        <w:gridCol w:w="126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参赛队伍以社团或个人为单位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格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上交院团委办公室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九：  “低碳环保 践行创新”服装饰品设计展示大赛报名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620"/>
        <w:gridCol w:w="1440"/>
        <w:gridCol w:w="1440"/>
        <w:gridCol w:w="108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参赛队伍以系部、班级或个人为单位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作品类型填服装、饰品、工艺品、家具用品等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作品主要以纸、纸板等环保材料，结合专业特色进行制作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格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交给艺术设计系团总支学生会主席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十：        “魅力”面具绘画设计大赛报名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620"/>
        <w:gridCol w:w="2160"/>
        <w:gridCol w:w="108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参赛单位为系部、班级或个人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作品需要在规定统一的纸质面具上进行绘画设计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作品内容要结合校园生活，展现大学生健康向上的精神面貌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格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交给印刷包装系团总支学生会主席，并领取纸质面具，作品需在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提交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十一：   “演绎生活 寻找自我”第二届微电影大赛报名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440"/>
        <w:gridCol w:w="1980"/>
        <w:gridCol w:w="144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参赛单位可以是系部、班级或学生社团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作品要求以“演绎生活 寻找自我”为主题，自拟剧本拍摄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作品要求影音清晰、故事性强、切记空洞无内容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格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交给新闻传播系团总支学生会主席，作品需在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提交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十二：            夏日广场文艺汇演报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单位（团总支）：</w:t>
      </w:r>
      <w:r>
        <w:rPr/>
        <w:t xml:space="preserve">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1"/>
        <w:gridCol w:w="2760"/>
        <w:gridCol w:w="2589"/>
      </w:tblGrid>
      <w:tr>
        <w:trPr>
          <w:trHeight w:val="810" w:hRule="atLeast"/>
        </w:trPr>
        <w:tc>
          <w:tcPr>
            <w:tcW w:w="22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节目名称</w:t>
            </w:r>
          </w:p>
        </w:tc>
        <w:tc>
          <w:tcPr>
            <w:tcW w:w="149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类  型</w:t>
            </w:r>
          </w:p>
        </w:tc>
        <w:tc>
          <w:tcPr>
            <w:tcW w:w="27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主要演员及人数</w:t>
            </w:r>
          </w:p>
        </w:tc>
        <w:tc>
          <w:tcPr>
            <w:tcW w:w="258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备注栏内注明节目负责人及有效联系方式及表演道具及服装来源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格应于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上交院团委办公室。</w:t>
      </w:r>
    </w:p>
    <w:p>
      <w:pPr>
        <w:pStyle w:val="TextBodyIndent"/>
        <w:snapToGrid w:val="false"/>
        <w:spacing w:lineRule="atLeast" w:line="480"/>
        <w:ind w:left="-4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720" w:hanging="0"/>
    </w:pPr>
    <w:rPr>
      <w:rFonts w:ascii="华文行楷" w:hAnsi="华文行楷" w:eastAsia="华文行楷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2:00Z</dcterms:created>
  <dc:creator/>
  <dc:description/>
  <cp:keywords/>
  <dc:language>en-US</dc:language>
  <cp:lastModifiedBy>lenovo</cp:lastModifiedBy>
  <cp:lastPrinted>2015-05-22T12:30:00Z</cp:lastPrinted>
  <dcterms:modified xsi:type="dcterms:W3CDTF">2015-05-29T11:31:00Z</dcterms:modified>
  <cp:revision>4</cp:revision>
  <dc:subject/>
  <dc:title>附二：第二届校园厨艺大赛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