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2016</w:t>
      </w:r>
      <w:r>
        <w:rPr>
          <w:rFonts w:eastAsia="仿宋_GB2312"/>
          <w:b/>
          <w:sz w:val="44"/>
          <w:szCs w:val="44"/>
        </w:rPr>
        <w:t>年度述职述廉报告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果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我担任学院新闻传播系副主任职务，兼任新闻传播系教工党支部书记。一年来，我认真学习落实“两学一做”，贯彻现代高职教育教学理念、学院办学指导思想和上级领导的工作要求，在学院党委的正确领导下、在系部与同事们的帮助、支持和配合下，较好地履行了自己的工作职责。现将一年来的有关情况述职如下：</w:t>
      </w:r>
    </w:p>
    <w:p>
      <w:pPr>
        <w:pStyle w:val="Normal"/>
        <w:ind w:firstLine="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勤于学习，不断提高自身思想政治素质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学习“党章”、“党规”，学习贯彻十八届三中、四中、五中、六中全会精神，学习总书记系列重要讲话，特别是视察安徽讲话重要精神，学习安徽省第十次党代会精神，做好“两学一做”系列教育实践活动，积极参加学院中心组及系总支的学习活动，与时俱进的提升自己思想政治素质，提高运用科学理论研究和解决工作中出现的新情况、新问题的能力和水平。遵守学院各项规章制度和职业道德，能很快进入角色，打开工作局面，进一步增强大局观念、奉献意识和责任意识，增强做好工作的自觉性和主动性，勤奋敬业，清正廉洁。</w:t>
      </w:r>
    </w:p>
    <w:p>
      <w:pPr>
        <w:pStyle w:val="Normal"/>
        <w:ind w:firstLine="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认真组织，做好支部各项工作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新闻传播系党支部工作中，能够认真履行支部书记职责，认真做好“两学一做”各项工作，组织专门会议学习“党规党章”、“习总书记七一讲话”、“习总书记视察安徽重要讲话”、“安徽省第十次党代会”等重要文件精神；组织“坚守纪律底线，培养高尚情操”等民主讨论会；组织支部参加革命老区参观实践教育一次，支部党员共撰写学习心得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篇；组织支部开展“讲看齐，见行动”教育实践活动，组织支部党员核算、补交党费四万余元；通过一系列党员教育实践活动，提高了支部凝聚力和行动力。</w:t>
      </w:r>
    </w:p>
    <w:p>
      <w:pPr>
        <w:pStyle w:val="Normal"/>
        <w:ind w:firstLine="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科学管理，保障系部人才培养质量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在新闻传播系主要负责教学管理工作，在教学管理工程中，坚持以提高教育教学质量为中心，以人才培养工作目标为重点，以加强理论和实践两个教学环节的管理为着手点，努力搞好教学管理、教学监控、教学安排等工作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完成教学安排工作，协调系部七个专业选课、排课工作，协调系外教师、外聘教师选课；二是完成教学监控工作，做好“三期检查”相关内容，做好调、停课及补课管理工作，做好学生教学质量反馈工作；三是完成学生顶岗实习相关工作，本年度共完成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届学生顶岗实习指导管理工作以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届学生顶岗实习分配工作。</w:t>
      </w:r>
    </w:p>
    <w:p>
      <w:pPr>
        <w:pStyle w:val="Normal"/>
        <w:ind w:firstLine="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其他工作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我还参加了学院其他相关工作，主要有两项：一是参加学院人才培养个性评估办公室工作，参与撰写“地方高水平大学申报书”、“学院个性评估报告”以及“学院十三五规划”；二是参加学院第一届党员大会工作，参与撰写大会多项报告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本人还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主持省级人文社科项目一项、参编并出版国家十二规划教材两部、撰写三类论文一篇。</w:t>
      </w:r>
    </w:p>
    <w:p>
      <w:pPr>
        <w:pStyle w:val="Normal"/>
        <w:ind w:firstLine="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努力方向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尽管在大家的共同努力下取得了一些成绩，但在工作中还存在一定的不足和缺点，如业务上由于学习不够深入，思想觉悟还需要进一步提高，决策能力还需进一步锻炼和培养。要认真学习，全方位提高自己的素质，为学院明天的发展无私地奉献自己的一切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4:00Z</dcterms:created>
  <dc:creator>user</dc:creator>
  <dc:description/>
  <cp:keywords/>
  <dc:language>en-US</dc:language>
  <cp:lastModifiedBy>微软用户</cp:lastModifiedBy>
  <dcterms:modified xsi:type="dcterms:W3CDTF">2017-01-11T03:38:00Z</dcterms:modified>
  <cp:revision>22</cp:revision>
  <dc:subject/>
  <dc:title/>
</cp:coreProperties>
</file>