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徽新闻出版职业技术学院车辆管理系统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15"/>
        <w:gridCol w:w="1638"/>
        <w:gridCol w:w="2885"/>
      </w:tblGrid>
      <w:tr>
        <w:trPr>
          <w:trHeight w:val="9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部门（盖章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教职工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学生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工厂职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食堂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物业公司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临时</w:t>
            </w:r>
            <w:r>
              <w:rPr>
                <w:sz w:val="28"/>
              </w:rPr>
              <w:t>聘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其他</w:t>
            </w:r>
            <w:r>
              <w:rPr>
                <w:sz w:val="28"/>
              </w:rPr>
              <w:t>工作人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---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；□长期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出权限选择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西门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南门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经营性车辆等需从西门进出）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中心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申请者需附车辆</w:t>
      </w:r>
      <w:r>
        <w:rPr>
          <w:b/>
          <w:sz w:val="28"/>
        </w:rPr>
        <w:t>行驶证复印件</w:t>
      </w:r>
      <w:r>
        <w:rPr>
          <w:sz w:val="28"/>
        </w:rPr>
        <w:t>，如行驶证姓名与本人不符，需在行驶证复印件上标注事项说明（如配偶等）；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除教职工和工厂职工外，其他人员车辆最多申请期限不得超过一年，期限截止后需重新申请；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申请车辆进校后需服从管理，低速行驶，不随意鸣笛，按要求停放，如有违反总务（保卫）处有权取消相关车辆进入权限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门禁管理系统相关政策由总务（保卫）处和图书馆（信息中心）负责解释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9:00Z</dcterms:created>
  <dc:creator>ahcbxy</dc:creator>
  <dc:description/>
  <cp:keywords/>
  <dc:language>en-US</dc:language>
  <cp:lastModifiedBy>Microsoft</cp:lastModifiedBy>
  <cp:lastPrinted>2018-01-12T16:11:00Z</cp:lastPrinted>
  <dcterms:modified xsi:type="dcterms:W3CDTF">2018-04-02T06:47:00Z</dcterms:modified>
  <cp:revision>10</cp:revision>
  <dc:subject/>
  <dc:title/>
</cp:coreProperties>
</file>